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HÌNH THỨC và NỘI DUNG TRỌNG TÂM ÔN TẬP HK</w:t>
      </w:r>
      <w:r>
        <w:rPr>
          <w:b/>
          <w:sz w:val="32"/>
          <w:szCs w:val="32"/>
          <w:lang w:val="vi-VN"/>
        </w:rPr>
        <w:t>1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ÔN TIẾNG - NĂM HỌC 201</w:t>
      </w:r>
      <w:r>
        <w:rPr>
          <w:b/>
          <w:sz w:val="32"/>
          <w:szCs w:val="32"/>
          <w:lang w:val="vi-VN"/>
        </w:rPr>
        <w:t xml:space="preserve">7 –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vi-VN"/>
        </w:rPr>
        <w:t>8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ListParagraph"/>
        <w:spacing w:before="0" w:after="0"/>
        <w:ind w:left="43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TIẾNG ANH 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EN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TS  1 - 2 - 6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CABULARY – GRAMMAR – STRUCTURES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s , Verb meanings , Prepositions , Verb forms , Pronouns, Adverbs, Adjectives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onversation : Asking for favors and offering assist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ROR IDENTIFICATION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ural forms and Verb for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RD FORMS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pronounce, safe , danger, steam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lease , </w:t>
      </w:r>
      <w:r>
        <w:rPr>
          <w:rFonts w:cs="Times New Roman" w:ascii="Times New Roman" w:hAnsi="Times New Roman"/>
          <w:sz w:val="28"/>
          <w:szCs w:val="28"/>
        </w:rPr>
        <w:t>pronounce, volunteer, emigrate, pride, deliver, electric, excite, satisfy, fortunate, revise, enjoy, improve, apply, aware, young, personal, organize, own, interest, commerce, tradition, fluent, transmit, succee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ING COMPREHENSION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Safety in homes 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Shopping in convenience sto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RRAGE THE WORD OR PHRASE INTO THE CORRECT ORDER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e intention for New Year </w:t>
      </w:r>
      <w:r>
        <w:rPr>
          <w:rFonts w:cs="Times New Roman" w:ascii="Times New Roman" w:hAnsi="Times New Roman"/>
          <w:sz w:val="28"/>
          <w:szCs w:val="28"/>
        </w:rPr>
        <w:t xml:space="preserve"> and Present perfect ten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TENCE TRANSFORMATI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ENOUGH + to Infinitive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REPORTED SPEECH  ( command – request )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SED T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It’s used as a Subject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j Phras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Adv sentenc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44:00Z</dcterms:created>
  <dc:creator>Admin</dc:creator>
  <dc:description/>
  <cp:keywords/>
  <dc:language>en-US</dc:language>
  <cp:lastModifiedBy>Admin</cp:lastModifiedBy>
  <dcterms:modified xsi:type="dcterms:W3CDTF">2017-12-03T07:46:00Z</dcterms:modified>
  <cp:revision>1</cp:revision>
  <dc:subject/>
  <dc:title/>
</cp:coreProperties>
</file>